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ŠES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0. novem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Šes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05 narodnih poslanika. </w:t>
      </w:r>
    </w:p>
    <w:p>
      <w:pPr>
        <w:pStyle w:val="Normal"/>
        <w:tabs>
          <w:tab w:val="clear" w:pos="720"/>
          <w:tab w:val="left" w:pos="1418" w:leader="none"/>
        </w:tabs>
        <w:jc w:val="both"/>
        <w:rPr/>
      </w:pPr>
      <w:r>
        <w:rPr>
          <w:sz w:val="26"/>
          <w:szCs w:val="26"/>
          <w:lang w:val="sr-CS"/>
        </w:rPr>
        <w:tab/>
        <w:t xml:space="preserve">Radi utvrđivanje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Primenom elektronskog sistema za glasanje utvrđeno je da je u sali prisutno 107</w:t>
      </w:r>
      <w:r>
        <w:rPr>
          <w:sz w:val="26"/>
          <w:szCs w:val="26"/>
          <w:lang w:val="sr-Latn-CS"/>
        </w:rPr>
        <w:t xml:space="preserve"> </w:t>
      </w:r>
      <w:r>
        <w:rPr>
          <w:sz w:val="26"/>
          <w:szCs w:val="26"/>
          <w:lang w:val="sr-CS"/>
        </w:rPr>
        <w:t xml:space="preserve">narodnih poslanika, odnosno da je prisutno najmanje 84 narodna poslanika i da postoje uslovi za rad Narodne skupštine. </w:t>
      </w:r>
    </w:p>
    <w:p>
      <w:pPr>
        <w:pStyle w:val="Normal"/>
        <w:tabs>
          <w:tab w:val="clear" w:pos="720"/>
          <w:tab w:val="left" w:pos="1418" w:leader="none"/>
        </w:tabs>
        <w:jc w:val="both"/>
        <w:rPr/>
      </w:pPr>
      <w:r>
        <w:rPr>
          <w:sz w:val="26"/>
          <w:szCs w:val="26"/>
          <w:lang w:val="sr-CS"/>
        </w:rPr>
        <w:tab/>
        <w:t xml:space="preserve">Na osnovu člana 287. stav 2. Poslovnika Narodne skupštine danas imate pravo, nakon otvaranja sednice i utvrđivanja broja narodnih poslanika, da tražite obaveštenja i objašnjenja. </w:t>
      </w:r>
    </w:p>
    <w:p>
      <w:pPr>
        <w:pStyle w:val="Normal"/>
        <w:tabs>
          <w:tab w:val="clear" w:pos="720"/>
          <w:tab w:val="left" w:pos="1418" w:leader="none"/>
        </w:tabs>
        <w:jc w:val="both"/>
        <w:rPr/>
      </w:pPr>
      <w:r>
        <w:rPr>
          <w:sz w:val="26"/>
          <w:szCs w:val="26"/>
          <w:lang w:val="sr-CS"/>
        </w:rPr>
        <w:tab/>
        <w:t xml:space="preserve">Da li neko od predsednika, odnosno ovlašćenih predstavnika poslaničkih grupa želi da zatraži obaveštenje ili objašnjenje u skladu sa članom 287. Poslovnika? (Da.) </w:t>
      </w:r>
    </w:p>
    <w:p>
      <w:pPr>
        <w:pStyle w:val="Normal"/>
        <w:tabs>
          <w:tab w:val="clear" w:pos="720"/>
          <w:tab w:val="left" w:pos="1418" w:leader="none"/>
        </w:tabs>
        <w:jc w:val="both"/>
        <w:rPr/>
      </w:pPr>
      <w:r>
        <w:rPr>
          <w:sz w:val="26"/>
          <w:szCs w:val="26"/>
          <w:lang w:val="sr-CS"/>
        </w:rPr>
        <w:tab/>
        <w:t xml:space="preserve">Reč ima narodni poslanik Elvira Kovač. Izvolite. </w:t>
      </w:r>
    </w:p>
    <w:p>
      <w:pPr>
        <w:pStyle w:val="Normal"/>
        <w:tabs>
          <w:tab w:val="clear" w:pos="720"/>
          <w:tab w:val="left" w:pos="1418" w:leader="none"/>
        </w:tabs>
        <w:jc w:val="both"/>
        <w:rPr/>
      </w:pPr>
      <w:r>
        <w:rPr>
          <w:sz w:val="26"/>
          <w:szCs w:val="26"/>
          <w:lang w:val="sr-CS"/>
        </w:rPr>
        <w:tab/>
        <w:t>ELVIRA KOVAČ: Poštovani predsedniče, uvaženo predsedništvo, dame i gospodo narodni poslanici, danas je Svetski dan deteta, 20. novembar. Povodom toga bih želela najpre da konstatujem koji su problemi s kojima se deca u Srbiji danas suočavaju i na kraju postavim pitanje Vladi Republike Srbije.</w:t>
      </w:r>
    </w:p>
    <w:p>
      <w:pPr>
        <w:pStyle w:val="Normal"/>
        <w:tabs>
          <w:tab w:val="clear" w:pos="720"/>
          <w:tab w:val="left" w:pos="1418" w:leader="none"/>
        </w:tabs>
        <w:jc w:val="both"/>
        <w:rPr/>
      </w:pPr>
      <w:r>
        <w:rPr>
          <w:sz w:val="26"/>
          <w:szCs w:val="26"/>
          <w:lang w:val="sr-CS"/>
        </w:rPr>
        <w:tab/>
        <w:t>Poslanici SVM bi želeli da naglase značaj dece i da pozovu Vladu Republike Srbije da zaista postavi kao prioritet pitanje zaštite dece u Srbiji. Želeli bismo da skrenemo pažnju na samo neke od problema koji karakterišu njihov život: siromaštvo, nejednak pristup kvalitetnoj zdravstvenoj zaštiti, nejednak pristup kvalitetnom obrazovanju, isključenost najsiromašnije dece iz programa socijalne zaštite.</w:t>
      </w:r>
    </w:p>
    <w:p>
      <w:pPr>
        <w:pStyle w:val="Normal"/>
        <w:tabs>
          <w:tab w:val="clear" w:pos="720"/>
          <w:tab w:val="left" w:pos="1418" w:leader="none"/>
        </w:tabs>
        <w:jc w:val="both"/>
        <w:rPr>
          <w:sz w:val="26"/>
          <w:szCs w:val="26"/>
          <w:lang w:val="sr-CS"/>
        </w:rPr>
      </w:pPr>
      <w:r>
        <w:rPr>
          <w:sz w:val="26"/>
          <w:szCs w:val="26"/>
          <w:lang w:val="sr-CS"/>
        </w:rPr>
        <w:tab/>
        <w:t xml:space="preserve">Vlada Republike Srbije treba da nastavi i intenzivira reformske procese koji treba da omoguće uključenost i jednake šanse za svu decu, uključujući neophodne promene u sistemu obrazovanja i zdravstvene i socijalne zaštite, koje bi osigurale da ona najranjivija deca mogu da ostvare sva svoja prava. Nikako ne smemo dozvoliti urušavanje kvaliteta obrazovnog i zdravstvenog sistema. </w:t>
      </w:r>
    </w:p>
    <w:p>
      <w:pPr>
        <w:pStyle w:val="Normal"/>
        <w:tabs>
          <w:tab w:val="clear" w:pos="720"/>
          <w:tab w:val="left" w:pos="1418" w:leader="none"/>
        </w:tabs>
        <w:jc w:val="both"/>
        <w:rPr>
          <w:sz w:val="26"/>
          <w:szCs w:val="26"/>
          <w:lang w:val="sr-CS"/>
        </w:rPr>
      </w:pPr>
      <w:r>
        <w:rPr>
          <w:sz w:val="26"/>
          <w:szCs w:val="26"/>
          <w:lang w:val="sr-CS"/>
        </w:rPr>
        <w:tab/>
        <w:t xml:space="preserve">Navešću pet ključnih oblasti koje su definisane kao najvažnije, odnosno pet ključnih mera koje bi mogle da pomognu. </w:t>
      </w:r>
    </w:p>
    <w:p>
      <w:pPr>
        <w:pStyle w:val="Normal"/>
        <w:tabs>
          <w:tab w:val="clear" w:pos="720"/>
          <w:tab w:val="left" w:pos="1418" w:leader="none"/>
        </w:tabs>
        <w:jc w:val="both"/>
        <w:rPr/>
      </w:pPr>
      <w:r>
        <w:rPr>
          <w:sz w:val="26"/>
          <w:szCs w:val="26"/>
          <w:lang w:val="sr-CS"/>
        </w:rPr>
        <w:tab/>
        <w:t xml:space="preserve">Najpre, smanjenje siromaštva dece. Svi smo, nažalost, svesni činjenice da su izdavanja za porodice sve manja i manja, da su procedure toliko komplikovane da, prema statistici, troje od petoro dece koja imaju pravo na dečji dodatak, ne ostvaruju to pravo. </w:t>
      </w:r>
    </w:p>
    <w:p>
      <w:pPr>
        <w:pStyle w:val="Normal"/>
        <w:tabs>
          <w:tab w:val="clear" w:pos="720"/>
          <w:tab w:val="left" w:pos="1418" w:leader="none"/>
        </w:tabs>
        <w:jc w:val="both"/>
        <w:rPr/>
      </w:pPr>
      <w:r>
        <w:rPr>
          <w:sz w:val="26"/>
          <w:szCs w:val="26"/>
          <w:lang w:val="sr-CS"/>
        </w:rPr>
        <w:tab/>
        <w:t xml:space="preserve">Druga mera je povećanje kvaliteta zdravstvene zaštite dece. Potrebno je smanjiti troškove lečenja, liste čekanja, modernizovati opremu u zdravstvenim ustanovama, poboljšati uslove lečenja u bolnici i omogućiti roditeljima da bez stresa i dodatnih troškova budu uz svoje dete kada se ono leči u bolnici. </w:t>
      </w:r>
    </w:p>
    <w:p>
      <w:pPr>
        <w:pStyle w:val="Normal"/>
        <w:tabs>
          <w:tab w:val="clear" w:pos="720"/>
          <w:tab w:val="left" w:pos="1418" w:leader="none"/>
        </w:tabs>
        <w:jc w:val="both"/>
        <w:rPr/>
      </w:pPr>
      <w:r>
        <w:rPr>
          <w:sz w:val="26"/>
          <w:szCs w:val="26"/>
          <w:lang w:val="sr-CS"/>
        </w:rPr>
        <w:tab/>
        <w:t xml:space="preserve">Treća je obuhvatanje svakog deteta kvalitetnim obrazovanjem. Uprkos donesenom Zakonu o osnovama sistema obrazovanja i vaspitanja i inkluziji, neka deca su i dalje isključena iz sistema obrazovanja. </w:t>
      </w:r>
    </w:p>
    <w:p>
      <w:pPr>
        <w:pStyle w:val="Normal"/>
        <w:tabs>
          <w:tab w:val="clear" w:pos="720"/>
          <w:tab w:val="left" w:pos="1418" w:leader="none"/>
        </w:tabs>
        <w:jc w:val="both"/>
        <w:rPr>
          <w:sz w:val="26"/>
          <w:szCs w:val="26"/>
          <w:lang w:val="sr-CS"/>
        </w:rPr>
      </w:pPr>
      <w:r>
        <w:rPr>
          <w:sz w:val="26"/>
          <w:szCs w:val="26"/>
          <w:lang w:val="sr-CS"/>
        </w:rPr>
        <w:tab/>
        <w:t xml:space="preserve">Četvrta je omogućavanje svoj deci život u porodici. Deca sa teškoćama u razvoju su i dalje smeštena u izolovane ustanove, bez obzira na to što bi trebalo da im bude omogućen život u porodici i zajednici, a osnovni razlog dovođenja ove dece u izolovane ustanove je upravo nemogućnost njihovih roditelja da odgovore na posebne potrebe dece. </w:t>
      </w:r>
    </w:p>
    <w:p>
      <w:pPr>
        <w:pStyle w:val="Normal"/>
        <w:tabs>
          <w:tab w:val="clear" w:pos="720"/>
          <w:tab w:val="left" w:pos="1418" w:leader="none"/>
        </w:tabs>
        <w:jc w:val="both"/>
        <w:rPr/>
      </w:pPr>
      <w:r>
        <w:rPr>
          <w:sz w:val="26"/>
          <w:szCs w:val="26"/>
          <w:lang w:val="sr-CS"/>
        </w:rPr>
        <w:tab/>
        <w:t xml:space="preserve">Peta ključna mera koja se predlaže je da decu treba zaštititi od nasilja, jer na osnovu statistika nevladinih organizacija, nažalost, dve trećine dece starosti od dve do 14 godina je već iskusilo neku vrstu psihološke agresije ili fizičkog nasilja. </w:t>
      </w:r>
    </w:p>
    <w:p>
      <w:pPr>
        <w:pStyle w:val="Normal"/>
        <w:tabs>
          <w:tab w:val="clear" w:pos="720"/>
          <w:tab w:val="left" w:pos="1418" w:leader="none"/>
        </w:tabs>
        <w:jc w:val="both"/>
        <w:rPr/>
      </w:pPr>
      <w:r>
        <w:rPr>
          <w:sz w:val="26"/>
          <w:szCs w:val="26"/>
          <w:lang w:val="sr-CS"/>
        </w:rPr>
        <w:tab/>
        <w:t xml:space="preserve">Ono što je najveći problem i u vezi s čim je moje pitanje je zapravo pitanje da li postoji decentralizacija. Bez obzira na nacionalni akcioni plan koji postoji i koji je aktuelan, on se slabo implementira, odnosno nisu usklađene ni akcije, ni mere u različitim sektorima i javnim službama koje se bave decom i ne postoji sistemska evidencija o položaju dece i uslugama koje su im dostupne. </w:t>
      </w:r>
    </w:p>
    <w:p>
      <w:pPr>
        <w:pStyle w:val="Normal"/>
        <w:tabs>
          <w:tab w:val="clear" w:pos="720"/>
          <w:tab w:val="left" w:pos="1418" w:leader="none"/>
        </w:tabs>
        <w:jc w:val="both"/>
        <w:rPr/>
      </w:pPr>
      <w:r>
        <w:rPr>
          <w:sz w:val="26"/>
          <w:szCs w:val="26"/>
          <w:lang w:val="sr-CS"/>
        </w:rPr>
        <w:tab/>
        <w:t xml:space="preserve">Posle nabrojanih problema i ključnih mera koje se tiču dece u Srbiji danas i koje zahtevaju hitno rešavanje, kao i konstatovanja da i dalje vlada nedostatak koordinacije, mislim uglavnom na socijalni, zdravstveni i obrazovni sektor, odnosno da nisu koordinirane mere i akcije u različitim sektorima i javnim službama koje se bave decom, kao i da još uvek nije uspostavljena sistemska evidencija o položaju dece i uslugama koje su im dostupne, pitanje je kako teče implementacija Zakona o socijalnoj zaštiti, koji je donesen 2011. godine, jer po tom zakonu lokalne samouprave imaju veliku odgovornost za osmišljavanje i obezbeđivanje lokalne socijalne zaštite, uključujući i dečju zaštitu. </w:t>
      </w:r>
    </w:p>
    <w:p>
      <w:pPr>
        <w:pStyle w:val="Normal"/>
        <w:tabs>
          <w:tab w:val="clear" w:pos="720"/>
          <w:tab w:val="left" w:pos="1418" w:leader="none"/>
        </w:tabs>
        <w:jc w:val="both"/>
        <w:rPr/>
      </w:pPr>
      <w:r>
        <w:rPr>
          <w:sz w:val="26"/>
          <w:szCs w:val="26"/>
          <w:lang w:val="sr-CS"/>
        </w:rPr>
        <w:tab/>
        <w:t xml:space="preserve">Da li bi ministarstvo moglo da dostavi podatke kako teče implementacija ovog zakona, kako se taj zakon implementira, da li je socijalna zaštita i u realnosti decentralizovana i na koji način? Da li postoji dovoljno sredstava za to? Koje sve usluge za decu opštine mogu uopšte da obezbede iz svojih budžeta? </w:t>
      </w:r>
    </w:p>
    <w:p>
      <w:pPr>
        <w:pStyle w:val="Normal"/>
        <w:tabs>
          <w:tab w:val="clear" w:pos="720"/>
          <w:tab w:val="left" w:pos="1418" w:leader="none"/>
        </w:tabs>
        <w:jc w:val="both"/>
        <w:rPr/>
      </w:pPr>
      <w:r>
        <w:rPr>
          <w:sz w:val="26"/>
          <w:szCs w:val="26"/>
          <w:lang w:val="sr-CS"/>
        </w:rPr>
        <w:tab/>
        <w:t xml:space="preserve">PREDSEDNIK: Hvala. Dozvolite da izrazim zadovoljstvo što i vi aktivno učestvujete u radu Odbora za prava deteta. </w:t>
      </w:r>
    </w:p>
    <w:p>
      <w:pPr>
        <w:pStyle w:val="Normal"/>
        <w:tabs>
          <w:tab w:val="clear" w:pos="720"/>
          <w:tab w:val="left" w:pos="1418" w:leader="none"/>
        </w:tabs>
        <w:jc w:val="both"/>
        <w:rPr/>
      </w:pPr>
      <w:r>
        <w:rPr>
          <w:sz w:val="26"/>
          <w:szCs w:val="26"/>
          <w:lang w:val="sr-CS"/>
        </w:rPr>
        <w:tab/>
        <w:t xml:space="preserve">Zahvaljujem predsednicima svih poslaničkih grupa, pošto je ovo odbor koji će danas u dve škole u Novom Sadu, sa svim svojim članovima, obeležiti ovaj dan. Pozivam sve da date maksimalan napor, jer ovo nije tema koja treba da bude stvar jedne političke stranke, ovo je tema za koju moramo svi da se borimo zajedno. </w:t>
      </w:r>
    </w:p>
    <w:p>
      <w:pPr>
        <w:pStyle w:val="Normal"/>
        <w:tabs>
          <w:tab w:val="clear" w:pos="720"/>
          <w:tab w:val="left" w:pos="1418" w:leader="none"/>
        </w:tabs>
        <w:jc w:val="both"/>
        <w:rPr/>
      </w:pPr>
      <w:r>
        <w:rPr>
          <w:sz w:val="26"/>
          <w:szCs w:val="26"/>
          <w:lang w:val="sr-CS"/>
        </w:rPr>
        <w:tab/>
        <w:t>Reč ima narodni poslanik Aleksandra Jerkov. Izvolite.</w:t>
      </w:r>
    </w:p>
    <w:p>
      <w:pPr>
        <w:pStyle w:val="Normal"/>
        <w:tabs>
          <w:tab w:val="clear" w:pos="720"/>
          <w:tab w:val="left" w:pos="1418" w:leader="none"/>
        </w:tabs>
        <w:jc w:val="both"/>
        <w:rPr/>
      </w:pPr>
      <w:r>
        <w:rPr>
          <w:sz w:val="26"/>
          <w:szCs w:val="26"/>
          <w:lang w:val="sr-CS"/>
        </w:rPr>
        <w:tab/>
        <w:t xml:space="preserve">ALEKSANDRA JERKOV: Hvala vam, gospodine predsedniče. Najpre bih se složila s ovom opaskom koju ste dali. </w:t>
      </w:r>
    </w:p>
    <w:p>
      <w:pPr>
        <w:pStyle w:val="Normal"/>
        <w:tabs>
          <w:tab w:val="clear" w:pos="720"/>
          <w:tab w:val="left" w:pos="1418" w:leader="none"/>
        </w:tabs>
        <w:jc w:val="both"/>
        <w:rPr/>
      </w:pPr>
      <w:r>
        <w:rPr>
          <w:sz w:val="26"/>
          <w:szCs w:val="26"/>
          <w:lang w:val="sr-CS"/>
        </w:rPr>
        <w:tab/>
        <w:t>Imam pitanje koje bih uputila, recimo, Aleksandru Vučiću, kao prvom potpredsedniku Vlade zaduženom za borbu protiv korupcije, ili Ivici Dačiću, ili tužilaštvu, ili Ministarstvu regionalnog razvoja i lokalne samouprave, ili bilo kome u ovoj zemlji ko može da da odgovor na pitanje – na koji način, pod kojim uslovima, zbog čega i kako dolazi do čuvenog prekomponovanja vlasti u lokalnim samoupravama?</w:t>
      </w:r>
    </w:p>
    <w:p>
      <w:pPr>
        <w:pStyle w:val="Normal"/>
        <w:tabs>
          <w:tab w:val="clear" w:pos="720"/>
          <w:tab w:val="left" w:pos="1418" w:leader="none"/>
        </w:tabs>
        <w:jc w:val="both"/>
        <w:rPr/>
      </w:pPr>
      <w:r>
        <w:rPr>
          <w:sz w:val="26"/>
          <w:szCs w:val="26"/>
          <w:lang w:val="sr-CS"/>
        </w:rPr>
        <w:tab/>
        <w:t xml:space="preserve">Kako se dešava da stranke koje su izgubile na izborima postaju prve u vlasti? Kako se dešava da stranke koje nisu prešle cenzus ulaze u lokalne parlamente? Da li je tačno da su odbornici u svim lokalnim samoupravama u Srbiji izloženi i pretnjama i ucenama i da im je nuđen mito i da su zapravo na razne načine prisiljeni, primorani ili prinuđeni da učestvuju u tim novim koalicijama i da učestvuju u upodobljenim vlastima širom Srbije? </w:t>
      </w:r>
    </w:p>
    <w:p>
      <w:pPr>
        <w:pStyle w:val="Normal"/>
        <w:tabs>
          <w:tab w:val="clear" w:pos="720"/>
          <w:tab w:val="left" w:pos="1418" w:leader="none"/>
        </w:tabs>
        <w:jc w:val="both"/>
        <w:rPr>
          <w:sz w:val="26"/>
          <w:szCs w:val="26"/>
          <w:lang w:val="sr-CS"/>
        </w:rPr>
      </w:pPr>
      <w:r>
        <w:rPr>
          <w:sz w:val="26"/>
          <w:szCs w:val="26"/>
          <w:lang w:val="sr-CS"/>
        </w:rPr>
        <w:tab/>
        <w:t xml:space="preserve">Razlog što ovo pitam je, naravno, događaj iz Kikinde, gde su, prema rečima odbornice Azre Valentić, njoj najpre nuđene pare i funkcije u nekakvoj budućoj lokalnoj samoupravi, a zatim i upućene pretnje, s obzirom na to da pripada stranci koja treba da učestvuje u prekomponovanju vlasti. </w:t>
      </w:r>
    </w:p>
    <w:p>
      <w:pPr>
        <w:pStyle w:val="Normal"/>
        <w:tabs>
          <w:tab w:val="clear" w:pos="720"/>
          <w:tab w:val="left" w:pos="1418" w:leader="none"/>
        </w:tabs>
        <w:jc w:val="both"/>
        <w:rPr/>
      </w:pPr>
      <w:r>
        <w:rPr>
          <w:sz w:val="26"/>
          <w:szCs w:val="26"/>
          <w:lang w:val="sr-CS"/>
        </w:rPr>
        <w:tab/>
        <w:t>Ja sam iz Novog Sada, grada u kom se isto tako nešto desilo. Bili smo svedoci i u Novom Sadu i u Zrenjaninu toga da je i te kako bilo pritisaka, prinuda, pokušaja korupcije ili korupcije, u to ne ulazim, gde su odbornici držani u karantinu danima pre sednica skupštine, sprovođeni do tih sednica, ne bi li slučajno opet promenili mišljenje i strane kojima su pripadali.</w:t>
      </w:r>
    </w:p>
    <w:p>
      <w:pPr>
        <w:pStyle w:val="Normal"/>
        <w:tabs>
          <w:tab w:val="clear" w:pos="720"/>
          <w:tab w:val="left" w:pos="1418" w:leader="none"/>
        </w:tabs>
        <w:jc w:val="both"/>
        <w:rPr>
          <w:sz w:val="26"/>
          <w:szCs w:val="26"/>
          <w:lang w:val="sr-CS"/>
        </w:rPr>
      </w:pPr>
      <w:r>
        <w:rPr>
          <w:sz w:val="26"/>
          <w:szCs w:val="26"/>
          <w:lang w:val="sr-CS"/>
        </w:rPr>
        <w:tab/>
        <w:t xml:space="preserve">Smatram da to nije atmosfera u kojoj lokalne samouprave treba da funkcionišu i da to nije dobra poruka koja se šalje građanima koji izlaze na te lokalne izbore misleći da rezultati tih izbora imaju bilo kakvog uticaja na to na koji će način biti formirana vlast. </w:t>
      </w:r>
    </w:p>
    <w:p>
      <w:pPr>
        <w:pStyle w:val="Normal"/>
        <w:tabs>
          <w:tab w:val="clear" w:pos="720"/>
          <w:tab w:val="left" w:pos="1418" w:leader="none"/>
        </w:tabs>
        <w:jc w:val="both"/>
        <w:rPr>
          <w:sz w:val="26"/>
          <w:szCs w:val="26"/>
          <w:lang w:val="sr-CS"/>
        </w:rPr>
      </w:pPr>
      <w:r>
        <w:rPr>
          <w:sz w:val="26"/>
          <w:szCs w:val="26"/>
          <w:lang w:val="sr-CS"/>
        </w:rPr>
        <w:tab/>
        <w:t>Znamo šta se desilo u Novom Sadu, znamo šta se desilo u Zrenjaninu, videli smo šta je pokušano da se desi u Kikindi. Da li to treba da očekujemo u Somboru, da li to treba da očekujemo u Subotici, da li to treba da očekujemo u svim onim lokalnim samoupravama u kojima lokalna vlast, zbog rezultata izbora, nije napravljena po identičnom modelu po kom funkcioniše republička vlast?</w:t>
      </w:r>
    </w:p>
    <w:p>
      <w:pPr>
        <w:pStyle w:val="Normal"/>
        <w:tabs>
          <w:tab w:val="clear" w:pos="720"/>
          <w:tab w:val="left" w:pos="1418" w:leader="none"/>
        </w:tabs>
        <w:jc w:val="both"/>
        <w:rPr/>
      </w:pPr>
      <w:r>
        <w:rPr>
          <w:sz w:val="26"/>
          <w:szCs w:val="26"/>
          <w:lang w:val="sr-CS"/>
        </w:rPr>
        <w:tab/>
        <w:t>Molim da se to pitanje prosledi kome god vi smatrate da treba od ovih koje sam na početku navela, jer smatram da je odgovor interesantan, ponajmanje narodnim poslanicima, a najviše građanima koji zaista očekuju od odbornika koje su birali da tamo zastupaju neke njihove interese.</w:t>
      </w:r>
    </w:p>
    <w:p>
      <w:pPr>
        <w:pStyle w:val="Normal"/>
        <w:tabs>
          <w:tab w:val="clear" w:pos="720"/>
          <w:tab w:val="left" w:pos="1418" w:leader="none"/>
        </w:tabs>
        <w:jc w:val="both"/>
        <w:rPr/>
      </w:pPr>
      <w:r>
        <w:rPr>
          <w:sz w:val="26"/>
          <w:szCs w:val="26"/>
          <w:lang w:val="sr-CS"/>
        </w:rPr>
        <w:tab/>
        <w:t>Razlog zbog kog sam spomenula Aleksandra Vučića na početku je taj što mene izuzetno interesuje, recimo, da li je njemu lično poznato, najpre kao prvom potpredsedniku Vlade zaduženom za borbu protiv korupcije, a zatim i kao predsedniku stranke kojoj su puna usta borbe protiv korupcije, kakvim se metodama lokalni funkcioneri te stranke služe na lokalu ne bi li privoleli odbornike širom Srbije da pomognu Srpskoj naprednoj stranci u tome da formira vlast čak i u onim opštinama gde je na izborima izgubila.</w:t>
      </w:r>
    </w:p>
    <w:p>
      <w:pPr>
        <w:pStyle w:val="Normal"/>
        <w:tabs>
          <w:tab w:val="clear" w:pos="720"/>
          <w:tab w:val="left" w:pos="1418" w:leader="none"/>
        </w:tabs>
        <w:jc w:val="both"/>
        <w:rPr/>
      </w:pPr>
      <w:r>
        <w:rPr>
          <w:sz w:val="26"/>
          <w:szCs w:val="26"/>
          <w:lang w:val="sr-CS"/>
        </w:rPr>
        <w:tab/>
        <w:t>Ukoliko Aleksandar Vučić zna za to šta ti lokalni funkcioneri rade, onda njegova borba protiv korupcije apsolutno nema nikakvog smisla. Opet, ukoliko ne zna, a lično sam svedok da se veoma često pozivaju na njega, onda je to nešto što treba rešiti u stranci, s obzirom na to da je onda problem koji on ima u okviru svoje stranke druge prirode, ali u to, naravno, neću da ulazim.</w:t>
      </w:r>
    </w:p>
    <w:p>
      <w:pPr>
        <w:pStyle w:val="Normal"/>
        <w:tabs>
          <w:tab w:val="clear" w:pos="720"/>
          <w:tab w:val="left" w:pos="1418" w:leader="none"/>
        </w:tabs>
        <w:jc w:val="both"/>
        <w:rPr>
          <w:sz w:val="26"/>
          <w:szCs w:val="26"/>
          <w:lang w:val="sr-CS"/>
        </w:rPr>
      </w:pPr>
      <w:r>
        <w:rPr>
          <w:sz w:val="26"/>
          <w:szCs w:val="26"/>
          <w:lang w:val="sr-CS"/>
        </w:rPr>
        <w:tab/>
        <w:t>Ovo nas, naravno, dovodi i do pitanja šta je bilo s onom čuvenom krađom glasova na izborima, šta je s onim džakovima, kada ćemo saznati kako se to desilo, gde se to desilo, zašto se to desilo, koji će biti epilog te priče, a s obzirom na to da sam iz Novog Sada, izuzetno me interesuje gde je stigla istraga na kojoj je SNS izuzetno insistirala pre nego što je ušla u koaliciju sa Romskom demokratskom strankom, s obzirom na to da je imala apsolutnu podršku LSV da se istraži da li je Romska demokratska stranka kupovala glasove.</w:t>
      </w:r>
    </w:p>
    <w:p>
      <w:pPr>
        <w:pStyle w:val="Normal"/>
        <w:tabs>
          <w:tab w:val="clear" w:pos="720"/>
          <w:tab w:val="left" w:pos="1418" w:leader="none"/>
        </w:tabs>
        <w:jc w:val="both"/>
        <w:rPr/>
      </w:pPr>
      <w:r>
        <w:rPr>
          <w:sz w:val="26"/>
          <w:szCs w:val="26"/>
          <w:lang w:val="sr-CS"/>
        </w:rPr>
        <w:tab/>
        <w:t>Vidim da mi je vreme isteklo, hvala vam na produženju.</w:t>
      </w:r>
    </w:p>
    <w:p>
      <w:pPr>
        <w:pStyle w:val="Normal"/>
        <w:tabs>
          <w:tab w:val="clear" w:pos="720"/>
          <w:tab w:val="left" w:pos="1418" w:leader="none"/>
        </w:tabs>
        <w:jc w:val="both"/>
        <w:rPr>
          <w:sz w:val="26"/>
          <w:szCs w:val="26"/>
          <w:lang w:val="sr-CS"/>
        </w:rPr>
      </w:pPr>
      <w:r>
        <w:rPr>
          <w:sz w:val="26"/>
          <w:szCs w:val="26"/>
          <w:lang w:val="sr-CS"/>
        </w:rPr>
        <w:tab/>
        <w:t xml:space="preserve">PREDSEDNIK: Narodni poslanik Aleksandar Jugović. </w:t>
      </w:r>
    </w:p>
    <w:p>
      <w:pPr>
        <w:pStyle w:val="Normal"/>
        <w:tabs>
          <w:tab w:val="clear" w:pos="720"/>
          <w:tab w:val="left" w:pos="1418" w:leader="none"/>
        </w:tabs>
        <w:jc w:val="both"/>
        <w:rPr/>
      </w:pPr>
      <w:r>
        <w:rPr>
          <w:sz w:val="26"/>
          <w:szCs w:val="26"/>
          <w:lang w:val="sr-CS"/>
        </w:rPr>
        <w:tab/>
        <w:t>ALEKSANDAR JUGOVIĆ: Poštovani predsedniče, koleginice i kolege poslanici, posle sramne oslobađajuće presude hrvatskim generalima kojom je legalizovano etničko čišćenje Srba u zločinačkim akcijama "Bljesak" i "Oluja", mi moramo biti upoznati sa svim posledicama ovog zločinačkog akta, ovog etničkog čišćenja.</w:t>
      </w:r>
    </w:p>
    <w:p>
      <w:pPr>
        <w:pStyle w:val="Normal"/>
        <w:tabs>
          <w:tab w:val="clear" w:pos="720"/>
          <w:tab w:val="left" w:pos="1418" w:leader="none"/>
        </w:tabs>
        <w:jc w:val="both"/>
        <w:rPr/>
      </w:pPr>
      <w:r>
        <w:rPr>
          <w:sz w:val="26"/>
          <w:szCs w:val="26"/>
          <w:lang w:val="sr-CS"/>
        </w:rPr>
        <w:tab/>
        <w:t>Zato postavljam pitanje – koliko je od 250.000 Srba koji su proterani sa vekovnih ognjišta uspelo da ostvari svoja prava i da se vrati? Koliko njih je obeštećeno za pričinjenu štetu njihovoj imovini prilikom ovih zločinačkih akcija? Koliko njih je obeštećeno za pogibiju članova njihovih porodica i koliko njih je obeštećeno za povrede ili ranjavanja njih samih? Koliko ih ima da im je vraćena imovina, da primaju penzije i ostale zarađene prinadležnosti? Od ukupnog broja vraćenih, koliko njih se vratilo u svoje stanove ili su i dalje…? Koji je broj raseljenih i onih koji su se vratili?</w:t>
      </w:r>
    </w:p>
    <w:p>
      <w:pPr>
        <w:pStyle w:val="Normal"/>
        <w:tabs>
          <w:tab w:val="clear" w:pos="720"/>
          <w:tab w:val="left" w:pos="1418" w:leader="none"/>
        </w:tabs>
        <w:jc w:val="both"/>
        <w:rPr/>
      </w:pPr>
      <w:r>
        <w:rPr>
          <w:sz w:val="26"/>
          <w:szCs w:val="26"/>
          <w:lang w:val="sr-CS"/>
        </w:rPr>
        <w:tab/>
        <w:t>Tačno je da Hrvatska sve ove obaveze nije ispunila i da je donela akcioni plan kojim pokušava Evropi da zamaže oči pravdanjem da nema dovoljno sredstava da sve ove obaveze ispuni, pravdanjem da će to učiniti u narednih nekoliko decenija. Stoga Srbija mora imati sve podatke radi zaštite prava svih proteranih građana srpske nacionalnosti. Šta će Vlada učiniti po ovom pitanju, da li će osnovati neko novo radno telo ili će se MSP i dalje time baviti, ali kad izađemo pred međunarodnu zajednicu, moramo imati sve podatke i znati koje su posledice ovih zločinačkih akcija i zločinačkog delovanja hrvatskih generala i hrvatske države.</w:t>
      </w:r>
    </w:p>
    <w:p>
      <w:pPr>
        <w:pStyle w:val="Normal"/>
        <w:tabs>
          <w:tab w:val="clear" w:pos="720"/>
          <w:tab w:val="left" w:pos="1418" w:leader="none"/>
        </w:tabs>
        <w:jc w:val="both"/>
        <w:rPr/>
      </w:pPr>
      <w:r>
        <w:rPr>
          <w:sz w:val="26"/>
          <w:szCs w:val="26"/>
          <w:lang w:val="sr-CS"/>
        </w:rPr>
        <w:tab/>
        <w:t xml:space="preserve">Ovih dana se provlači u medijima i pitanje tužbe i kontratužbe između Srbije i Hrvatske. Mi, iako zvaničnici smatraju da smo sada u lošijoj poziciji nego što smo bili, moramo shvatiti da je NDH u Drugom svetskom ratu počinila stravične genocide i stravične zločine prema Srbima, Jevrejima i Romima (dovoljno je reći – Jasenovac) i, ukoliko tužba bude kretala odakle treba da krene, od samih početaka nesreće na prostorima bivše Jugoslavije, ukoliko bude obuhvatila zločine Pavelićeve ustaške NDH, onda mislim da ćemo nedvosmisleno dokazati poreklo države Hrvatske i način njenog delovanja. </w:t>
      </w:r>
    </w:p>
    <w:p>
      <w:pPr>
        <w:pStyle w:val="Normal"/>
        <w:tabs>
          <w:tab w:val="clear" w:pos="720"/>
          <w:tab w:val="left" w:pos="1418" w:leader="none"/>
        </w:tabs>
        <w:jc w:val="both"/>
        <w:rPr/>
      </w:pPr>
      <w:r>
        <w:rPr>
          <w:sz w:val="26"/>
          <w:szCs w:val="26"/>
          <w:lang w:val="sr-CS"/>
        </w:rPr>
        <w:tab/>
        <w:t>PREDSEDNIK: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Poštovani predsedniče, dame i gospodo poslanici, govoriću o sličnoj temi kao gospodin Jugović, ali, čini mi se, iz nešto drugačijeg ugla. Ne sumnjam da su namere svih koji govore ovde krajnje dobronamerne, ali mislim da je sada pravi trenutak da proširimo fokus onoga o čemu raspravljamo. </w:t>
      </w:r>
    </w:p>
    <w:p>
      <w:pPr>
        <w:pStyle w:val="Normal"/>
        <w:tabs>
          <w:tab w:val="clear" w:pos="720"/>
          <w:tab w:val="left" w:pos="1418" w:leader="none"/>
        </w:tabs>
        <w:jc w:val="both"/>
        <w:rPr/>
      </w:pPr>
      <w:r>
        <w:rPr>
          <w:sz w:val="26"/>
          <w:szCs w:val="26"/>
          <w:lang w:val="sr-CS"/>
        </w:rPr>
        <w:tab/>
        <w:t xml:space="preserve">Četiri dana su prošla od te presude Haškog tribunala u slučaju Gotovina i Markač i čini mi se da je Srbija ponovo ušla u isto vrzino kolo u kome se kreće već više od 20 godina. Svi smo se manje ili više složili da je ta presuda duboko nepravedna po našem mišljenju i da će izazvati teške posledice, da je jednim delom osnovna misija Haškog tribunala, ona koja je postavljena odlukom UN kada je on osnovan pre dve decenije, ovim ugrožena ili nije ispunjena, a onda je Srbija ušla u svoje uobičajeno politikantstvo. </w:t>
      </w:r>
    </w:p>
    <w:p>
      <w:pPr>
        <w:pStyle w:val="Normal"/>
        <w:tabs>
          <w:tab w:val="clear" w:pos="720"/>
          <w:tab w:val="left" w:pos="1418" w:leader="none"/>
        </w:tabs>
        <w:jc w:val="both"/>
        <w:rPr>
          <w:sz w:val="26"/>
          <w:szCs w:val="26"/>
          <w:lang w:val="sr-CS"/>
        </w:rPr>
      </w:pPr>
      <w:r>
        <w:rPr>
          <w:sz w:val="26"/>
          <w:szCs w:val="26"/>
          <w:lang w:val="sr-CS"/>
        </w:rPr>
        <w:tab/>
        <w:t xml:space="preserve">Tako danas, tri ili četiri dana nakon te presude, imamo potpuno konfuzne izjave i predsednika Republike i funkcionera Vlade Republike Srbije, konačno juče i predsednika Vlade, od toga da nas ove presude vraćaju u devedesete ili atmosferu devedesetih, do toga da ne smemo kao Kalimero stalno da kukamo i da ne možemo zbog toga sebi da pucamo u glavu. </w:t>
      </w:r>
    </w:p>
    <w:p>
      <w:pPr>
        <w:pStyle w:val="Normal"/>
        <w:tabs>
          <w:tab w:val="clear" w:pos="720"/>
          <w:tab w:val="left" w:pos="1418" w:leader="none"/>
        </w:tabs>
        <w:jc w:val="both"/>
        <w:rPr>
          <w:sz w:val="26"/>
          <w:szCs w:val="26"/>
          <w:lang w:val="sr-CS"/>
        </w:rPr>
      </w:pPr>
      <w:r>
        <w:rPr>
          <w:sz w:val="26"/>
          <w:szCs w:val="26"/>
          <w:lang w:val="sr-CS"/>
        </w:rPr>
        <w:tab/>
        <w:t xml:space="preserve">Istovremeno na drugom kraju sveta imate potpuno privatnu ili poluprivatnu političku samopromociju Vuka Jeremića, koji sa pozicije predsedavajućeg Generalnoj skupštini UN vodi očigledno nekakvu svoju politiku. Podsećam vas da je gospodin Jeremić na neki način i predstavnik ove države u UN, usput je i poslanik ovog parlamenta, i nisam siguran da je ovlašćen da vodi svoju politiku u Njujorku ili bilo gde drugde. </w:t>
      </w:r>
    </w:p>
    <w:p>
      <w:pPr>
        <w:pStyle w:val="Normal"/>
        <w:tabs>
          <w:tab w:val="clear" w:pos="720"/>
          <w:tab w:val="left" w:pos="1418" w:leader="none"/>
        </w:tabs>
        <w:jc w:val="both"/>
        <w:rPr/>
      </w:pPr>
      <w:r>
        <w:rPr>
          <w:sz w:val="26"/>
          <w:szCs w:val="26"/>
          <w:lang w:val="sr-CS"/>
        </w:rPr>
        <w:tab/>
        <w:t>Ono što je suština onoga što sam kao pitanje želeo da postavim i vama i Vladi Srbije je da li osećate u ovom trenutku neku potrebu da možda Parlament razgovara o pitanju posledica ratova devedesetih, u ovom konkretnom slučaju pre svega o sudbini, današnjem položaju, o problemima s kojima se suočava izbeglička populacija, bilo u samoj Srbiji, bilo u zemljama ili na područjima sa kojih su u nekoliko faza, u nekoliko egzodusa, da tako kažem, morali da izbegnu.</w:t>
      </w:r>
    </w:p>
    <w:p>
      <w:pPr>
        <w:pStyle w:val="Normal"/>
        <w:tabs>
          <w:tab w:val="clear" w:pos="720"/>
          <w:tab w:val="left" w:pos="1418" w:leader="none"/>
        </w:tabs>
        <w:jc w:val="both"/>
        <w:rPr/>
      </w:pPr>
      <w:r>
        <w:rPr>
          <w:sz w:val="26"/>
          <w:szCs w:val="26"/>
          <w:lang w:val="sr-CS"/>
        </w:rPr>
        <w:tab/>
        <w:t>Ti ljudi su u različitim fazama naše istorije u poslednjih 20 godina uglavnom bili topovsko meso u ratovima koji su vođeni ili izgovor za političke neuspehe u Srbiji, Hrvatskoj, Bosni, bilo kojoj zemlji na teritoriji bivše Jugoslavije. Kao i 1995. godine. Nema sumnje ko je odgovoran za njihovo proterivanje iz Hrvatske i, naravno, slažem se da, nezavisno od ove presude, sudovi u Hrvatskoj ili neki drugi sudovi moraju to da utvrde.</w:t>
      </w:r>
    </w:p>
    <w:p>
      <w:pPr>
        <w:pStyle w:val="Normal"/>
        <w:tabs>
          <w:tab w:val="clear" w:pos="720"/>
          <w:tab w:val="left" w:pos="1418" w:leader="none"/>
        </w:tabs>
        <w:jc w:val="both"/>
        <w:rPr/>
      </w:pPr>
      <w:r>
        <w:rPr>
          <w:sz w:val="26"/>
          <w:szCs w:val="26"/>
          <w:lang w:val="sr-CS"/>
        </w:rPr>
        <w:tab/>
        <w:t xml:space="preserve">Za nas je ključno pitanje šta mi radimo u odnosu na te ljude, koliko smo u prethodnih 20 godina ili nešto malo manje učinili da oni postanu integralni deo ovog društva ili smo ih prepustili same sebi. I danas u Srbiji postoje kolektivni izbeglički centri u kojima se nalazi pet, šest, sedam hiljada ljudi. Nijedna vlast u prethodnih 20 godina se time nije ozbiljno pozabavila. </w:t>
      </w:r>
    </w:p>
    <w:p>
      <w:pPr>
        <w:pStyle w:val="Normal"/>
        <w:tabs>
          <w:tab w:val="clear" w:pos="720"/>
          <w:tab w:val="left" w:pos="1418" w:leader="none"/>
        </w:tabs>
        <w:jc w:val="both"/>
        <w:rPr>
          <w:sz w:val="26"/>
          <w:szCs w:val="26"/>
          <w:lang w:val="sr-CS"/>
        </w:rPr>
      </w:pPr>
      <w:r>
        <w:rPr>
          <w:sz w:val="26"/>
          <w:szCs w:val="26"/>
          <w:lang w:val="sr-CS"/>
        </w:rPr>
        <w:tab/>
        <w:t xml:space="preserve">Znam da ste juče razgovarali sa predstavnicima nekih udruženja, znam da neki od njih imaju neke dokumente koji će predložiti, ali mislim da rasprava o tome u ovom parlamentu i generalno u Srbiji mora da bude mnogo šira, mnogo ozbiljnija, mnogo objektivnija i da odgovornost za odluke, za stavove, za nekakvu strategiju koju ćemo napraviti za budućnost po bilo kom pitanju koje se tiče posledica rata u bivšoj Jugoslaviji moraju da preuzmu političari. Zato što mi idemo na izbore, mi ljudima nešto obećavamo i mi na kraju moramo da odgovorimo i da odgovaramo. </w:t>
      </w:r>
    </w:p>
    <w:p>
      <w:pPr>
        <w:pStyle w:val="Normal"/>
        <w:tabs>
          <w:tab w:val="clear" w:pos="720"/>
          <w:tab w:val="left" w:pos="1418" w:leader="none"/>
        </w:tabs>
        <w:jc w:val="both"/>
        <w:rPr/>
      </w:pPr>
      <w:r>
        <w:rPr>
          <w:sz w:val="26"/>
          <w:szCs w:val="26"/>
          <w:lang w:val="sr-CS"/>
        </w:rPr>
        <w:tab/>
        <w:t>To nije samo pitanje ili savet za vas, mislim da je ovo pitanje koje sada pokrećem vrlo važno i u kontekstu pregovora između Beograda i Prištine. Predsednik Republike je juče zatražio neku vrstu saveta od Srpske akademije nauka i umetnosti, od Srpske pravoslavne crkve, od različitih društvenih institucija. Nemam ništa protiv, ali mislim da pre toga moramo da otvorimo raspravu o tome kakve su bile posledice sličnih politika ili nekih sličnih saveta koji su traženi i dobijani u prošlosti. To je valjda ključno.</w:t>
      </w:r>
    </w:p>
    <w:p>
      <w:pPr>
        <w:pStyle w:val="Normal"/>
        <w:tabs>
          <w:tab w:val="clear" w:pos="720"/>
          <w:tab w:val="left" w:pos="1418" w:leader="none"/>
        </w:tabs>
        <w:jc w:val="both"/>
        <w:rPr>
          <w:sz w:val="26"/>
          <w:szCs w:val="26"/>
          <w:lang w:val="sr-CS"/>
        </w:rPr>
      </w:pPr>
      <w:r>
        <w:rPr>
          <w:sz w:val="26"/>
          <w:szCs w:val="26"/>
          <w:lang w:val="sr-CS"/>
        </w:rPr>
        <w:tab/>
        <w:t xml:space="preserve">Predsednik Republike je juče rekao da smo neke lekcije iz prošlosti naučili i da ne treba da ih ponovimo. Mislim da nikada o tome nismo otvoreno razgovarali. Ne o političkim greškama bilo koga od nas, nego o političkim greškama koje je naša država činila pre 20 godina, pre 17 godina ili pre nešto više od deset godina. </w:t>
      </w:r>
    </w:p>
    <w:p>
      <w:pPr>
        <w:pStyle w:val="Normal"/>
        <w:tabs>
          <w:tab w:val="clear" w:pos="720"/>
          <w:tab w:val="left" w:pos="1418" w:leader="none"/>
        </w:tabs>
        <w:jc w:val="both"/>
        <w:rPr/>
      </w:pPr>
      <w:r>
        <w:rPr>
          <w:sz w:val="26"/>
          <w:szCs w:val="26"/>
          <w:lang w:val="sr-CS"/>
        </w:rPr>
        <w:tab/>
        <w:t>To su problemi sa kojima se suočavaju različite kategorije izbeglih i raseljenih lica u našoj zemlji. Nije to pitanje samo ljudi koji su proterani u "Oluji". Prvi talas izbeglica je došao pre 21 godine, pa onda pre 17 godina u "Oluji", pa 1999. godine interno raseljeni sa Kosova, pa je pre osam godina, posle marta 2004. godine, bio poslednji veliki talas izbeglica, i nikada se tim pitanjem nismo bavili na suštinski način.</w:t>
      </w:r>
    </w:p>
    <w:p>
      <w:pPr>
        <w:pStyle w:val="Normal"/>
        <w:tabs>
          <w:tab w:val="clear" w:pos="720"/>
          <w:tab w:val="left" w:pos="1418" w:leader="none"/>
        </w:tabs>
        <w:jc w:val="both"/>
        <w:rPr/>
      </w:pPr>
      <w:r>
        <w:rPr>
          <w:sz w:val="26"/>
          <w:szCs w:val="26"/>
          <w:lang w:val="sr-CS"/>
        </w:rPr>
        <w:tab/>
        <w:t>Molim vas da kao predsednik Parlamenta u koordinaciji sa Vladom obezbedite ozbiljan politički mehanizam da o tome pričamo, ne samo u televizijskim izjavama i ne samo konfuznim političkim najavama koje su ovde, praktično, deo folklora.</w:t>
        <w:tab/>
      </w:r>
    </w:p>
    <w:p>
      <w:pPr>
        <w:pStyle w:val="Normal"/>
        <w:tabs>
          <w:tab w:val="clear" w:pos="720"/>
          <w:tab w:val="left" w:pos="1418" w:leader="none"/>
        </w:tabs>
        <w:jc w:val="both"/>
        <w:rPr/>
      </w:pPr>
      <w:r>
        <w:rPr>
          <w:sz w:val="26"/>
          <w:szCs w:val="26"/>
          <w:lang w:val="sr-CS"/>
        </w:rPr>
        <w:tab/>
        <w:t xml:space="preserve">PREDSEDNIK: Hvala. Samo da vam kažem, u jednoj rečenici, da sam upravo zbog toga i razgovarao juče sa predstavnicima Koalicije izbegličkih udruženja, 46 udruženja. Cilj je, naravno, ne samo da razgovaramo o prošlosti, već da vidimo šta je to što ova država, i mislim da smo u tome svi saglasni, mora i može da učini za te ljude u budućnosti, šta je to što ćemo mi tražiti da se ispuni i o saznavanju šta se dogodilo sa srpskim žrtvama, šta se desilo sa nestalim licima, ko je kriv za zločine za koje Haški tribunal tvrdi da ovi generali nisu krivi i, naravno, šta da radimo za povraćaj njihovog ognjišta, za njihovu imovinu, njihova stanarska prava. </w:t>
      </w:r>
    </w:p>
    <w:p>
      <w:pPr>
        <w:pStyle w:val="Normal"/>
        <w:tabs>
          <w:tab w:val="clear" w:pos="720"/>
          <w:tab w:val="left" w:pos="1418" w:leader="none"/>
        </w:tabs>
        <w:jc w:val="both"/>
        <w:rPr/>
      </w:pPr>
      <w:r>
        <w:rPr>
          <w:sz w:val="26"/>
          <w:szCs w:val="26"/>
          <w:lang w:val="sr-CS"/>
        </w:rPr>
        <w:tab/>
        <w:t xml:space="preserve">Svakako, smatram da je Parlament jedno od mesta gde mora o tome da se razgovara. Dakle, saglasan sam sa svima vama i u konsultaciji sa svim poslaničkim grupama dogovorićemo, i sa Vladom naravno, kad je najbolje da o jednoj takvoj temi, koja je vrlo ozbiljna za našu zemlju, razgovaramo. </w:t>
      </w:r>
    </w:p>
    <w:p>
      <w:pPr>
        <w:pStyle w:val="Normal"/>
        <w:tabs>
          <w:tab w:val="clear" w:pos="720"/>
          <w:tab w:val="left" w:pos="1418" w:leader="none"/>
        </w:tabs>
        <w:jc w:val="both"/>
        <w:rPr/>
      </w:pPr>
      <w:r>
        <w:rPr>
          <w:sz w:val="26"/>
          <w:szCs w:val="26"/>
          <w:lang w:val="sr-CS"/>
        </w:rPr>
        <w:tab/>
        <w:t>Reč ima narodni poslanik Sanda Rašković Ivić. Izvolite.</w:t>
      </w:r>
    </w:p>
    <w:p>
      <w:pPr>
        <w:pStyle w:val="Normal"/>
        <w:tabs>
          <w:tab w:val="clear" w:pos="720"/>
          <w:tab w:val="left" w:pos="1418" w:leader="none"/>
        </w:tabs>
        <w:jc w:val="both"/>
        <w:rPr/>
      </w:pPr>
      <w:r>
        <w:rPr>
          <w:sz w:val="26"/>
          <w:szCs w:val="26"/>
          <w:lang w:val="sr-CS"/>
        </w:rPr>
        <w:tab/>
        <w:t>SANDA RAŠKOVIĆ IVIĆ: Poštovani gospodine predsedniče, dame i gospodo narodni poslanici, mi smo znali i odranije da je Haški tribunal politički sud i da su njegove odluke političke odluke, ali ova oslobađajuća presuda Haškog tribunala za hrvatske generale Markača i Gotovinu je ozakonila i potvrdila Tuđmanov model rešavanja srpskog pitanja u Hrvatskoj.</w:t>
      </w:r>
    </w:p>
    <w:p>
      <w:pPr>
        <w:pStyle w:val="Normal"/>
        <w:tabs>
          <w:tab w:val="clear" w:pos="720"/>
          <w:tab w:val="left" w:pos="1418" w:leader="none"/>
        </w:tabs>
        <w:jc w:val="both"/>
        <w:rPr/>
      </w:pPr>
      <w:r>
        <w:rPr>
          <w:sz w:val="26"/>
          <w:szCs w:val="26"/>
          <w:lang w:val="sr-CS"/>
        </w:rPr>
        <w:tab/>
        <w:t>Vrlo dobro znamo da taj Tuđmanov model nije njegov originalni model i da se on u tom svom modelu i te kako oslanjao na onaj Pavelićev model iz NDH. On, uostalom, veze sa NDH u nekom ideološkom smislu nije ni krio, a sada je, dame i gospodo narodni poslanici, to ozakonjeno i potvrđeno i od strane suda u Hagu.</w:t>
      </w:r>
    </w:p>
    <w:p>
      <w:pPr>
        <w:pStyle w:val="Normal"/>
        <w:tabs>
          <w:tab w:val="clear" w:pos="720"/>
          <w:tab w:val="left" w:pos="1418" w:leader="none"/>
        </w:tabs>
        <w:jc w:val="both"/>
        <w:rPr>
          <w:sz w:val="26"/>
          <w:szCs w:val="26"/>
          <w:lang w:val="sr-CS"/>
        </w:rPr>
      </w:pPr>
      <w:r>
        <w:rPr>
          <w:sz w:val="26"/>
          <w:szCs w:val="26"/>
          <w:lang w:val="sr-CS"/>
        </w:rPr>
        <w:tab/>
        <w:t>Šta to znači?  To znači da je ne samo otvoren u ovom trenutku slobodan lov na Srbe u Hrvatskoj, nego znači i da je dat jedan model, način kako se ima rešavati srpsko pitanje i u drugim krajevima, npr. na Kosovu i Metohiji, u Bosni i Hercegovini, možda u Crnoj Gori, pa i Vojvodini.</w:t>
      </w:r>
    </w:p>
    <w:p>
      <w:pPr>
        <w:pStyle w:val="Normal"/>
        <w:tabs>
          <w:tab w:val="clear" w:pos="720"/>
          <w:tab w:val="left" w:pos="1418" w:leader="none"/>
        </w:tabs>
        <w:jc w:val="both"/>
        <w:rPr/>
      </w:pPr>
      <w:r>
        <w:rPr>
          <w:sz w:val="26"/>
          <w:szCs w:val="26"/>
          <w:lang w:val="sr-CS"/>
        </w:rPr>
        <w:tab/>
        <w:t xml:space="preserve">Zato je moje pitanje usmereno ka gospodinu Ivici Dačiću i Vladi Republike Srbije. Pitam ih koje konkretne korake misle da preduzmu nakon ove presude, koja ima ovakvo značenje, a da oni ne budu strogo marketinški ili površni, kao što je, recimo, smanjenje saradnje sa Haškim tribunalom na tehnički nivo, neodlazak potpredsednice Vlade, gospođe Grubješić, u Zagreb ili, recimo, vi ste juče, gospodine predsedniče, primili selektivno grupu predstavnika izbegličkih udruženja, to je dobro, ali imamo neke primedbe da je to selektivno i da mora još mnogo da se produbljuje.  </w:t>
      </w:r>
    </w:p>
    <w:p>
      <w:pPr>
        <w:pStyle w:val="Normal"/>
        <w:tabs>
          <w:tab w:val="clear" w:pos="720"/>
          <w:tab w:val="left" w:pos="1418" w:leader="none"/>
        </w:tabs>
        <w:jc w:val="both"/>
        <w:rPr>
          <w:sz w:val="26"/>
          <w:szCs w:val="26"/>
          <w:lang w:val="sr-CS"/>
        </w:rPr>
      </w:pPr>
      <w:r>
        <w:rPr>
          <w:sz w:val="26"/>
          <w:szCs w:val="26"/>
          <w:lang w:val="sr-CS"/>
        </w:rPr>
        <w:tab/>
        <w:t xml:space="preserve">DSS je izdala proglas kojim je pozvala sve one građane kojima nije zamrla savest da se odupru daljem putu Srbije ka EU. Vrlo dobro znam da se iz opozicije ne može voditi država i zato pitam državni vrh dokle će da vodi svoju državu i svoj narod ovim putem poniženja i državnog rasparčavanja, a to smo najbolje osetili sada, nakon ove presude. </w:t>
      </w:r>
    </w:p>
    <w:p>
      <w:pPr>
        <w:pStyle w:val="Normal"/>
        <w:tabs>
          <w:tab w:val="clear" w:pos="720"/>
          <w:tab w:val="left" w:pos="1418" w:leader="none"/>
        </w:tabs>
        <w:jc w:val="both"/>
        <w:rPr/>
      </w:pPr>
      <w:r>
        <w:rPr>
          <w:sz w:val="26"/>
          <w:szCs w:val="26"/>
          <w:lang w:val="sr-CS"/>
        </w:rPr>
        <w:tab/>
        <w:t xml:space="preserve">Ovaj put Srbije u EU jeste jedna politika koja meni kao psihijatru liči na politiku fascinacije žrtve dželatom. Ako neće ništa da menjaju, ja bih ih upitala da li im je možda neko pretio, da li ih je ucenjivao možda nekom novom "Olujom", drugom "Olujom", možda na Kosovu i Metohiji. Ako je tako, onda to treba da podele sa svojim narodom. Treba da kažu istinu, jer istina, ma kako surova bila, mnogo je bolja i lekovitija od laži, prevare i poniženja. </w:t>
      </w:r>
    </w:p>
    <w:p>
      <w:pPr>
        <w:pStyle w:val="Normal"/>
        <w:tabs>
          <w:tab w:val="clear" w:pos="720"/>
          <w:tab w:val="left" w:pos="1418" w:leader="none"/>
        </w:tabs>
        <w:jc w:val="both"/>
        <w:rPr/>
      </w:pPr>
      <w:r>
        <w:rPr>
          <w:sz w:val="26"/>
          <w:szCs w:val="26"/>
          <w:lang w:val="sr-CS"/>
        </w:rPr>
        <w:tab/>
        <w:t>Na kraju bih htela samo da kažem da je današnja vlast dobila priliku od naroda da vodi ovu državu upravo zbog toga što se narodu smučilo to izvinjavanje, to ponižavanje koje je doživeo od prethodne vlasti, a sve je bilo začinjeno briselskom anestezijom. Ukoliko sadašnja vlast ne reaguje na adekvatan način, ukoliko bude tolerantna i ukoliko bude slegala ramenima, pa kaže „dobro, šta se tu može“, postaće saučesnik u daljem ponižavanju svog naroda i u rasparčavanju države.</w:t>
      </w:r>
    </w:p>
    <w:p>
      <w:pPr>
        <w:pStyle w:val="Normal"/>
        <w:tabs>
          <w:tab w:val="clear" w:pos="720"/>
          <w:tab w:val="left" w:pos="1418" w:leader="none"/>
        </w:tabs>
        <w:jc w:val="both"/>
        <w:rPr/>
      </w:pPr>
      <w:r>
        <w:rPr>
          <w:sz w:val="26"/>
          <w:szCs w:val="26"/>
          <w:lang w:val="sr-CS"/>
        </w:rPr>
        <w:tab/>
        <w:t xml:space="preserve">PREDSEDNIK: Hvala. Samo da vam kažem, primio sam 46 predstavnika različitih udruženja koji su tražili prijem kod mene. Nisam mogao primiti ljude koji nisu tražili prijem kod mene i zato sam primio samo te ljude, ali shvatam vašu primedbu kao dobronamernu i svi drugi koji budu želeli da razgovaraju sa mnom naići će na otvorena vrata, kao što su i svi oni koji su tražili prijem u ovom domu. </w:t>
      </w:r>
    </w:p>
    <w:p>
      <w:pPr>
        <w:pStyle w:val="Normal"/>
        <w:tabs>
          <w:tab w:val="clear" w:pos="720"/>
          <w:tab w:val="left" w:pos="1418" w:leader="none"/>
        </w:tabs>
        <w:jc w:val="both"/>
        <w:rPr>
          <w:sz w:val="26"/>
          <w:szCs w:val="26"/>
          <w:lang w:val="sr-CS"/>
        </w:rPr>
      </w:pPr>
      <w:r>
        <w:rPr>
          <w:sz w:val="26"/>
          <w:szCs w:val="26"/>
          <w:lang w:val="sr-CS"/>
        </w:rPr>
        <w:tab/>
        <w:t>Reč ima doktor Predrag Mijatović. Izvolite.</w:t>
      </w:r>
    </w:p>
    <w:p>
      <w:pPr>
        <w:pStyle w:val="Normal"/>
        <w:tabs>
          <w:tab w:val="clear" w:pos="720"/>
          <w:tab w:val="left" w:pos="1418" w:leader="none"/>
        </w:tabs>
        <w:jc w:val="both"/>
        <w:rPr/>
      </w:pPr>
      <w:r>
        <w:rPr>
          <w:sz w:val="26"/>
          <w:szCs w:val="26"/>
          <w:lang w:val="sr-CS"/>
        </w:rPr>
        <w:tab/>
        <w:t>PREDRAG MIJATOVIĆ: Zahvaljujem, gospodine predsedniče. Pitanje upućujem ministru policije gospodinu Ivici Dačiću i nadležnim organima ukoliko smatraju da treba o tome da diskutuju.</w:t>
      </w:r>
    </w:p>
    <w:p>
      <w:pPr>
        <w:pStyle w:val="Normal"/>
        <w:tabs>
          <w:tab w:val="clear" w:pos="720"/>
          <w:tab w:val="left" w:pos="1418" w:leader="none"/>
        </w:tabs>
        <w:jc w:val="both"/>
        <w:rPr>
          <w:sz w:val="26"/>
          <w:szCs w:val="26"/>
          <w:lang w:val="sr-CS"/>
        </w:rPr>
      </w:pPr>
      <w:r>
        <w:rPr>
          <w:sz w:val="26"/>
          <w:szCs w:val="26"/>
          <w:lang w:val="sr-CS"/>
        </w:rPr>
        <w:tab/>
        <w:t xml:space="preserve">O čemu se radi? Pred sobom imam „Priručnik za pružanje građanskog otpora“, koji je izdala neka organizacija koja se potpisuje kao „Vojvođanski otpor“. Ne znam koja je to organizacija i kakva je, na policiji je da to ispita. </w:t>
      </w:r>
    </w:p>
    <w:p>
      <w:pPr>
        <w:pStyle w:val="Normal"/>
        <w:tabs>
          <w:tab w:val="clear" w:pos="720"/>
          <w:tab w:val="left" w:pos="1418" w:leader="none"/>
        </w:tabs>
        <w:jc w:val="both"/>
        <w:rPr/>
      </w:pPr>
      <w:r>
        <w:rPr>
          <w:sz w:val="26"/>
          <w:szCs w:val="26"/>
          <w:lang w:val="sr-CS"/>
        </w:rPr>
        <w:tab/>
        <w:t xml:space="preserve">Ovaj priručnik, napisan na 45 strana, deli se po gradovima Vojvodine, između ostalog i u Vršcu, i apsolutno unosi nemir među građane, neslogu, a na izvestan način i ruši ustavni poredak Republike Srbije, jer na jedan vrlo grub način, neistinit, lažan, daje podatke o vlasti u Republici Srbiji i na koji način im treba pružiti otpor. </w:t>
      </w:r>
    </w:p>
    <w:p>
      <w:pPr>
        <w:pStyle w:val="Normal"/>
        <w:tabs>
          <w:tab w:val="clear" w:pos="720"/>
          <w:tab w:val="left" w:pos="1418" w:leader="none"/>
        </w:tabs>
        <w:jc w:val="both"/>
        <w:rPr>
          <w:sz w:val="26"/>
          <w:szCs w:val="26"/>
          <w:lang w:val="sr-CS"/>
        </w:rPr>
      </w:pPr>
      <w:r>
        <w:rPr>
          <w:sz w:val="26"/>
          <w:szCs w:val="26"/>
          <w:lang w:val="sr-CS"/>
        </w:rPr>
        <w:tab/>
        <w:t>Ovaj priručnik je, inače, vrlo detaljno sročen. Obuhvata sve aspekte našeg društva – kako i na koji način u svim aspektima našeg društva davati otpor republičkoj vlasti.</w:t>
      </w:r>
    </w:p>
    <w:p>
      <w:pPr>
        <w:pStyle w:val="Normal"/>
        <w:tabs>
          <w:tab w:val="clear" w:pos="720"/>
          <w:tab w:val="left" w:pos="1418" w:leader="none"/>
        </w:tabs>
        <w:jc w:val="both"/>
        <w:rPr/>
      </w:pPr>
      <w:r>
        <w:rPr>
          <w:sz w:val="26"/>
          <w:szCs w:val="26"/>
          <w:lang w:val="sr-CS"/>
        </w:rPr>
        <w:tab/>
        <w:t xml:space="preserve">Mislim da ovaj priručnik nije štampan i deljen slučajno u ovom trenutku, jer upravo se aktuelizuje pitanje budžeta i diskusija o nadležnosti Vojvodine koje pokreću neke vojvođanske strukture i vojvođanske partije, tako da je ovo tempirano upravo u tom vremenskom periodu. Normalno, ne znam ko stoji iza toga. Međutim, postoji mogućnost da iza toga stoji stranka čiji članovi prebijaju ljude na ulici ispred kafane, ljudi koji kidaju znamenje Republike Srbije sa zida i gaze javno. Normalno, prepoznaće se o kome se radi. </w:t>
      </w:r>
    </w:p>
    <w:p>
      <w:pPr>
        <w:pStyle w:val="Normal"/>
        <w:tabs>
          <w:tab w:val="clear" w:pos="720"/>
          <w:tab w:val="left" w:pos="1418" w:leader="none"/>
        </w:tabs>
        <w:jc w:val="both"/>
        <w:rPr/>
      </w:pPr>
      <w:r>
        <w:rPr>
          <w:sz w:val="26"/>
          <w:szCs w:val="26"/>
          <w:lang w:val="sr-CS"/>
        </w:rPr>
        <w:tab/>
        <w:t>To su pitanja o kojima bi trebalo da razgovaramo, a ne o prekomponovanju vlasti na ovaj ili na onaj način. Jer, ono što je za SNS bitno jeste borba protiv kriminala i korupcije, što pripada i bivšem režimu, u kojem je i ova dotična stranka bila. O tome treba da razgovaramo, to je ono što je bitnije za ovo društvo, a ne da li će se u ovom ili onom gradu, na ovaj ili onaj način, po republičkom modelu ili ne prekomponovati vlast. Vlast se komponuje onako kako građani u toj opštini ili u tom gradu žele i na taj način će biti i komponovana.</w:t>
      </w:r>
    </w:p>
    <w:p>
      <w:pPr>
        <w:pStyle w:val="Normal"/>
        <w:tabs>
          <w:tab w:val="clear" w:pos="720"/>
          <w:tab w:val="left" w:pos="1418" w:leader="none"/>
        </w:tabs>
        <w:jc w:val="both"/>
        <w:rPr/>
      </w:pPr>
      <w:r>
        <w:rPr>
          <w:sz w:val="26"/>
          <w:szCs w:val="26"/>
          <w:lang w:val="sr-CS"/>
        </w:rPr>
        <w:tab/>
        <w:t>U svakom slučaju, neću popularisati ovaj priručnik i čitati sve što u njemu piše, međutim, samo na par stvari bih hteo da ukažem, a to je da dotična organizacija kaže da internacionalna zajednica, na čelu sa SAD, Nemačkom, Austrijom i Mađarskom, stoji na njenoj strani.  Normalno, jasno je o čemu se radi.</w:t>
      </w:r>
    </w:p>
    <w:p>
      <w:pPr>
        <w:pStyle w:val="Normal"/>
        <w:tabs>
          <w:tab w:val="clear" w:pos="720"/>
          <w:tab w:val="left" w:pos="1418" w:leader="none"/>
        </w:tabs>
        <w:jc w:val="both"/>
        <w:rPr/>
      </w:pPr>
      <w:r>
        <w:rPr>
          <w:sz w:val="26"/>
          <w:szCs w:val="26"/>
          <w:lang w:val="sr-CS"/>
        </w:rPr>
        <w:tab/>
        <w:t>Ono što je takođe vrlo interesantno, a prepoznatljivo je jer se to već dešavalo u Novome Sadu, jedan od saveta je – koristite obrnutu psihologiju. Na primer, upalite javno vojvođansku zastavu (ne snosi se kazna ni po jednom zakonu) i podignite halabuku oko toga. Ispišite grafit mržnje, npr. "Vojvođane pod led" i optužite suprotnu stranu za incident. Nadam se da vam je prepoznatljivo, jer se ovo sa grafitima već dešavalo u Vojvodini.</w:t>
      </w:r>
    </w:p>
    <w:p>
      <w:pPr>
        <w:pStyle w:val="Normal"/>
        <w:tabs>
          <w:tab w:val="clear" w:pos="720"/>
          <w:tab w:val="left" w:pos="1418" w:leader="none"/>
        </w:tabs>
        <w:jc w:val="both"/>
        <w:rPr/>
      </w:pPr>
      <w:r>
        <w:rPr>
          <w:sz w:val="26"/>
          <w:szCs w:val="26"/>
          <w:lang w:val="sr-CS"/>
        </w:rPr>
        <w:tab/>
        <w:t xml:space="preserve">Zatim, jedna stvar koja je stvarno lažna, ako mogu da kažem zločinačka, tako nešto napisati i na ovaj način plašiti ljude. Kaže na jednoj od stranica – da li znate da je Srbija počinila genocid nad vojvođanskim Nemcima i Mađarima posle Drugog svetskog rata i da se ni danas ne zna gde se nalazi 500.000 pokopanih tela? Možda baš vaša kuća leži na nekom od njih, a da to ni ne znate. Zamislite kakav osećaj imaju ljudi kada pročitaju ovako nešto i ovakav jedan tekst. </w:t>
      </w:r>
    </w:p>
    <w:p>
      <w:pPr>
        <w:pStyle w:val="Normal"/>
        <w:tabs>
          <w:tab w:val="clear" w:pos="720"/>
          <w:tab w:val="left" w:pos="1418" w:leader="none"/>
        </w:tabs>
        <w:jc w:val="both"/>
        <w:rPr>
          <w:sz w:val="26"/>
          <w:szCs w:val="26"/>
          <w:lang w:val="sr-CS"/>
        </w:rPr>
      </w:pPr>
      <w:r>
        <w:rPr>
          <w:sz w:val="26"/>
          <w:szCs w:val="26"/>
          <w:lang w:val="sr-CS"/>
        </w:rPr>
        <w:tab/>
        <w:t>Još jedna konstatacija, pa ću s tim i završiti. Kaže – da li ste znali da je Srbija unazadila Vojvodinu više no što su Nemačku unazadila dva svetska rata? Ovo što piše je monstruozno. Možda je izraz suviše grub, izvinjavam se.</w:t>
      </w:r>
    </w:p>
    <w:p>
      <w:pPr>
        <w:pStyle w:val="Normal"/>
        <w:tabs>
          <w:tab w:val="clear" w:pos="720"/>
          <w:tab w:val="left" w:pos="1418" w:leader="none"/>
        </w:tabs>
        <w:jc w:val="both"/>
        <w:rPr/>
      </w:pPr>
      <w:r>
        <w:rPr>
          <w:sz w:val="26"/>
          <w:szCs w:val="26"/>
          <w:lang w:val="sr-CS"/>
        </w:rPr>
        <w:tab/>
        <w:t>Još jednu stvar sam samo hteo da kažem. Ako se ovo detaljno pročita, vidi se da postoje određene rečenične konstrukcije i izrazi koji koketiraju sa hrvatskim jezikom. Postoji mogućnost da je ovaj priručnik možda rađen u dogovoru sa nekom od organizacija iz Republike Hrvatske. Dostaviću vam ovo, hvala.</w:t>
      </w:r>
    </w:p>
    <w:p>
      <w:pPr>
        <w:pStyle w:val="Normal"/>
        <w:tabs>
          <w:tab w:val="clear" w:pos="720"/>
          <w:tab w:val="left" w:pos="1418" w:leader="none"/>
        </w:tabs>
        <w:jc w:val="both"/>
        <w:rPr/>
      </w:pPr>
      <w:r>
        <w:rPr>
          <w:sz w:val="26"/>
          <w:szCs w:val="26"/>
          <w:lang w:val="sr-CS"/>
        </w:rPr>
        <w:tab/>
        <w:t>PREDSEDNIK: Hvala, gospodine Mijatoviću.</w:t>
      </w:r>
    </w:p>
    <w:p>
      <w:pPr>
        <w:pStyle w:val="Normal"/>
        <w:tabs>
          <w:tab w:val="clear" w:pos="720"/>
          <w:tab w:val="left" w:pos="1418" w:leader="none"/>
        </w:tabs>
        <w:jc w:val="both"/>
        <w:rPr/>
      </w:pPr>
      <w:r>
        <w:rPr>
          <w:sz w:val="26"/>
          <w:szCs w:val="26"/>
          <w:lang w:val="sr-CS"/>
        </w:rPr>
        <w:tab/>
        <w:t>Reč ima narodni poslanik Jelena Trivan. Izvolite.</w:t>
      </w:r>
    </w:p>
    <w:p>
      <w:pPr>
        <w:pStyle w:val="Normal"/>
        <w:tabs>
          <w:tab w:val="clear" w:pos="720"/>
          <w:tab w:val="left" w:pos="1418" w:leader="none"/>
        </w:tabs>
        <w:jc w:val="both"/>
        <w:rPr/>
      </w:pPr>
      <w:r>
        <w:rPr>
          <w:sz w:val="26"/>
          <w:szCs w:val="26"/>
          <w:lang w:val="sr-CS"/>
        </w:rPr>
        <w:tab/>
        <w:t>JELENA TRIVAN: Hvala, predsedavajući. Imam dva pitanja danas za Vladu Srbije. Jedno pitanje je za premijera Ivicu Dačića.</w:t>
      </w:r>
    </w:p>
    <w:p>
      <w:pPr>
        <w:pStyle w:val="Normal"/>
        <w:tabs>
          <w:tab w:val="clear" w:pos="720"/>
          <w:tab w:val="left" w:pos="1418" w:leader="none"/>
        </w:tabs>
        <w:jc w:val="both"/>
        <w:rPr>
          <w:sz w:val="26"/>
          <w:szCs w:val="26"/>
          <w:lang w:val="sr-CS"/>
        </w:rPr>
      </w:pPr>
      <w:r>
        <w:rPr>
          <w:sz w:val="26"/>
          <w:szCs w:val="26"/>
          <w:lang w:val="sr-CS"/>
        </w:rPr>
        <w:tab/>
        <w:t xml:space="preserve">Jasno je da je ova vlada svoj kurs definisala kao evropski, a za svoj način izlaska iz krize kao jedan od potencijala definisala privlačenje novih stranih investicija i novo zapošljavanje. Međutim, za ova tri i po, četiri meseca nismo videli nikakve nove i velike investicije ni novo zapošljavanje. Naprotiv, stopa nezaposlenosti je porasla, a nažalost, neki veliki investitori, koje je Srbija s mukom dovela na ovu teritoriju i s njima započela pregovore, danas odlaze. </w:t>
      </w:r>
    </w:p>
    <w:p>
      <w:pPr>
        <w:pStyle w:val="Normal"/>
        <w:tabs>
          <w:tab w:val="clear" w:pos="720"/>
          <w:tab w:val="left" w:pos="1418" w:leader="none"/>
        </w:tabs>
        <w:jc w:val="both"/>
        <w:rPr/>
      </w:pPr>
      <w:r>
        <w:rPr>
          <w:sz w:val="26"/>
          <w:szCs w:val="26"/>
          <w:lang w:val="sr-CS"/>
        </w:rPr>
        <w:tab/>
        <w:t>Juče je objavljeno da IKEA, koja je trebalo da zaposli 5.000 radnika, odlazi sa tržišta Srbije i da će svoje pogone otvoriti u Hrvatskoj. Pet hiljada radnika, koje smo očekivali ovde, biće zaposleno u nekoj drugoj zemlji. To može različitim razlozima da se pravda, ali ne može da se opravda to da je premijer vlade koja je najavila nove investicije, pojednostavljivanje procedura i novo zapošljavanje sa budističkim mirom kaže da IKEA u Srbiji nije mogla da reši elementarne administrativne probleme, lokacijske dozvole i zemljište i da zato odlazi na drugo tržište.</w:t>
      </w:r>
    </w:p>
    <w:p>
      <w:pPr>
        <w:pStyle w:val="Normal"/>
        <w:tabs>
          <w:tab w:val="clear" w:pos="720"/>
          <w:tab w:val="left" w:pos="1418" w:leader="none"/>
        </w:tabs>
        <w:jc w:val="both"/>
        <w:rPr/>
      </w:pPr>
      <w:r>
        <w:rPr>
          <w:sz w:val="26"/>
          <w:szCs w:val="26"/>
          <w:lang w:val="sr-CS"/>
        </w:rPr>
        <w:tab/>
        <w:t>Stoga je moje pitanje – da li će Vlada, umesto kritika na račun svih prethodnika, početi da radi na privlačenju stranih investitora, šta će uraditi da one koji imaju sporazum o razumevanju s Vladom Srbije zadrži kako ne bi odlazili i šta će uraditi u stvarnom životu na pojednostavljenju procedura i zaustavljanju odliva stranih investitora?</w:t>
      </w:r>
    </w:p>
    <w:p>
      <w:pPr>
        <w:pStyle w:val="Normal"/>
        <w:tabs>
          <w:tab w:val="clear" w:pos="720"/>
          <w:tab w:val="left" w:pos="1418" w:leader="none"/>
        </w:tabs>
        <w:jc w:val="both"/>
        <w:rPr/>
      </w:pPr>
      <w:r>
        <w:rPr>
          <w:sz w:val="26"/>
          <w:szCs w:val="26"/>
          <w:lang w:val="sr-CS"/>
        </w:rPr>
        <w:tab/>
        <w:t>Drugo pitanje je namenjeno ministru kulture. Ministar kulture je juče najavio da će se naći novi model za finansiranje RTS-a. To duboko pozdravljam, zato što verujem da svaka zemlja koja drži do sebe, do svog nacionalnog interesa, mora da ima jak javni servis. A jak i nezavisan javni servis može biti samo onaj koji ima stabilno finansiranje, što danas u Srbiji nije slučaj. Sasvim je svejedno da li će to biti model Bi-Bi-Sija ili hrvatski model, ali ono što je bitno to je da finansijski pritisci na Javni servis prestanu.</w:t>
      </w:r>
    </w:p>
    <w:p>
      <w:pPr>
        <w:pStyle w:val="Normal"/>
        <w:tabs>
          <w:tab w:val="clear" w:pos="720"/>
          <w:tab w:val="left" w:pos="1418" w:leader="none"/>
        </w:tabs>
        <w:jc w:val="both"/>
        <w:rPr>
          <w:sz w:val="26"/>
          <w:szCs w:val="26"/>
          <w:lang w:val="sr-CS"/>
        </w:rPr>
      </w:pPr>
      <w:r>
        <w:rPr>
          <w:sz w:val="26"/>
          <w:szCs w:val="26"/>
          <w:lang w:val="sr-CS"/>
        </w:rPr>
        <w:tab/>
        <w:t xml:space="preserve">Sve ove napade na RTS prethodnih dana razumem kao pokušaj disciplinovanja Javnog servisa. Nemam nikakav problem sa tim ukoliko Vlada želi da izvede kadrovske promene unutar RTS-a, neka to uradi u zakonskom okviru. Nemam nikakav problem sa tim da se ispitaju svi ugovori i sve zloupotrebe, naprotiv, i da svaki ugovor RTS-a bude transparentan i javan. To podržavam, ali imam problem sa definicijom da RTS mora da bude svestan političkih promena koje su se dogodile. </w:t>
      </w:r>
    </w:p>
    <w:p>
      <w:pPr>
        <w:pStyle w:val="Normal"/>
        <w:tabs>
          <w:tab w:val="clear" w:pos="720"/>
          <w:tab w:val="left" w:pos="1418" w:leader="none"/>
        </w:tabs>
        <w:jc w:val="both"/>
        <w:rPr/>
      </w:pPr>
      <w:r>
        <w:rPr>
          <w:sz w:val="26"/>
          <w:szCs w:val="26"/>
          <w:lang w:val="sr-CS"/>
        </w:rPr>
        <w:tab/>
        <w:t>RTS mora da bude svestan isključivo i jedino javnog interesa. RTS mora da bude svestan činjenice da nije komercijalna televizija i da je u tom smislu obavezan da ponudi kulturne, obrazovne i objektivne informativne sadržaje, a svi učesnici u političkom životu moraju da shvate da je Javni servis odbrana od poniznog izveštavanja, popularnih sadržaja, kiča, šunda i sveopšte estradizacije medijskog prostora.</w:t>
      </w:r>
    </w:p>
    <w:p>
      <w:pPr>
        <w:pStyle w:val="Normal"/>
        <w:tabs>
          <w:tab w:val="clear" w:pos="720"/>
          <w:tab w:val="left" w:pos="1418" w:leader="none"/>
        </w:tabs>
        <w:jc w:val="both"/>
        <w:rPr/>
      </w:pPr>
      <w:r>
        <w:rPr>
          <w:sz w:val="26"/>
          <w:szCs w:val="26"/>
          <w:lang w:val="sr-CS"/>
        </w:rPr>
        <w:tab/>
        <w:t>U tom smislu očekujem da ministar kulture vrlo brzo predoči šta je njegov konkretan plan za očuvanje i unapređenje Javnog servisa i tražim od Odbora za kulturu i informisanje, koji će sutra zasedati, da javno osudi ili se ogradi od reči koje je naš kolega poslanik Siniša Kovačević izrekao za govornicom, kojima se, u pokušaju da kritikuje RTS, za šta verovatno postoje dobri argumenti, obrušio na nekoliko žena zaposlenih u Javnom servisu, u smislu da je za sve nas koji držimo do pristojnosti javne reči važno da sačuvamo ugled ove skupštine, koja je jednako skupština i muškaraca i žena, koja poštuje svakoga i u kojoj se ne dopuštaju ni seksistički, ni šovinistički napadi.</w:t>
      </w:r>
    </w:p>
    <w:p>
      <w:pPr>
        <w:pStyle w:val="Normal"/>
        <w:tabs>
          <w:tab w:val="clear" w:pos="720"/>
          <w:tab w:val="left" w:pos="1418" w:leader="none"/>
        </w:tabs>
        <w:jc w:val="both"/>
        <w:rPr/>
      </w:pPr>
      <w:r>
        <w:rPr>
          <w:sz w:val="26"/>
          <w:szCs w:val="26"/>
          <w:lang w:val="sr-CS"/>
        </w:rPr>
        <w:tab/>
        <w:t>Da li je neka žena upoznata sa polnim bolestima ili ne je sramotno, naročito ako su to na izvestan način reprezenti informativnog programa jedne medijske kuće. U tom smislu mi kulturološki, civilizacijski, moramo takvo ponašanje da osudimo i da ne dozvolimo da se ono ikada ponavlja za ovom govornicom.  To, verujem, govorim u ime svih žena koje danas ovde sede. Hvala.</w:t>
      </w:r>
    </w:p>
    <w:p>
      <w:pPr>
        <w:pStyle w:val="Normal"/>
        <w:tabs>
          <w:tab w:val="clear" w:pos="720"/>
          <w:tab w:val="left" w:pos="1418" w:leader="none"/>
        </w:tabs>
        <w:jc w:val="both"/>
        <w:rPr/>
      </w:pPr>
      <w:r>
        <w:rPr>
          <w:sz w:val="26"/>
          <w:szCs w:val="26"/>
          <w:lang w:val="sr-CS"/>
        </w:rPr>
        <w:tab/>
        <w:t>PREDSEDNIK: Hvala. Pošto se više niko od predsednika, odnosno ovlašćenih predstavnika poslaničkih grupa ne javlja za reč, nastavljamo sa radom.</w:t>
      </w:r>
    </w:p>
    <w:p>
      <w:pPr>
        <w:pStyle w:val="Normal"/>
        <w:tabs>
          <w:tab w:val="clear" w:pos="720"/>
          <w:tab w:val="left" w:pos="1418" w:leader="none"/>
        </w:tabs>
        <w:jc w:val="both"/>
        <w:rPr/>
      </w:pPr>
      <w:r>
        <w:rPr>
          <w:sz w:val="26"/>
          <w:szCs w:val="26"/>
          <w:lang w:val="sr-CS"/>
        </w:rPr>
        <w:tab/>
        <w:t>Obaveštavam vas da su sprečeni da sednici prisustvuju narodni poslanici Dejan Rajčić i Donka Banović.</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1. tačke dnevnog reda, pored predstavnika predlagača Suzane Grubješić, potpredsednice Vlade, mr Mlađana Dinkića, ministra finansija i privrede, mr Verice Kalanović, ministarke regionalnog razvoja i lokalne samouprave, i dr Sulejmana Ugljanina, ministra bez portfelja, pozvao da sednici prisustvuju i Vlajko Senić, državni sekretar u Ministarstvu finansija i privrede, i Predrag Aleksić, načelnik Odeljenja za carinski sistem Ministarstva finansija i privred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CARINSKOG ZAKONA (pojedinosti)</w:t>
      </w:r>
    </w:p>
    <w:p>
      <w:pPr>
        <w:pStyle w:val="Normal"/>
        <w:tabs>
          <w:tab w:val="clear" w:pos="720"/>
          <w:tab w:val="left" w:pos="1418" w:leader="none"/>
        </w:tabs>
        <w:jc w:val="both"/>
        <w:rPr>
          <w:sz w:val="26"/>
          <w:szCs w:val="26"/>
          <w:lang w:val="sr-CS"/>
        </w:rPr>
      </w:pPr>
      <w:r>
        <w:rPr>
          <w:sz w:val="26"/>
          <w:szCs w:val="26"/>
          <w:lang w:val="sr-CS"/>
        </w:rPr>
        <w:tab/>
        <w:t>Pošto me ministar Ugljanin obaveštava da je sednica Vlade u 11.00 sati, nećemo nastaviti sa radom dok se neko od ministara ne pojavi u sali Narodne skupštine i određujem pauzu do 12.00 sati.</w:t>
      </w:r>
    </w:p>
    <w:p>
      <w:pPr>
        <w:pStyle w:val="Normal"/>
        <w:tabs>
          <w:tab w:val="clear" w:pos="720"/>
          <w:tab w:val="left" w:pos="1418" w:leader="none"/>
        </w:tabs>
        <w:jc w:val="both"/>
        <w:rPr/>
      </w:pPr>
      <w:r>
        <w:rPr>
          <w:sz w:val="26"/>
          <w:szCs w:val="26"/>
          <w:lang w:val="sr-CS"/>
        </w:rPr>
        <w:tab/>
        <w:t>(Posle pauze – 13.00.)</w:t>
      </w:r>
    </w:p>
    <w:p>
      <w:pPr>
        <w:pStyle w:val="Normal"/>
        <w:tabs>
          <w:tab w:val="clear" w:pos="720"/>
          <w:tab w:val="left" w:pos="1418" w:leader="none"/>
        </w:tabs>
        <w:jc w:val="both"/>
        <w:rPr>
          <w:sz w:val="26"/>
          <w:szCs w:val="26"/>
          <w:lang w:val="sr-CS"/>
        </w:rPr>
      </w:pPr>
      <w:r>
        <w:rPr>
          <w:sz w:val="26"/>
          <w:szCs w:val="26"/>
          <w:lang w:val="sr-CS"/>
        </w:rPr>
        <w:tab/>
        <w:t xml:space="preserve">PREDSEDNIK: Dame i gospodo poštovani narodni poslanici, nažalost, zbog nemogućnosti da Vlada obezbedi nekog od ministara koji bi mogao da bude prisutan na današnjoj sednici da sa nama razgovara o amandmanima koji su predloženi, nisam spreman da nastavimo rad bez prisustva ministra i mislim da se sa mnom slažete. </w:t>
      </w:r>
    </w:p>
    <w:p>
      <w:pPr>
        <w:pStyle w:val="Normal"/>
        <w:tabs>
          <w:tab w:val="clear" w:pos="720"/>
          <w:tab w:val="left" w:pos="1418" w:leader="none"/>
        </w:tabs>
        <w:jc w:val="both"/>
        <w:rPr>
          <w:sz w:val="26"/>
          <w:szCs w:val="26"/>
          <w:lang w:val="sr-CS"/>
        </w:rPr>
      </w:pPr>
      <w:r>
        <w:rPr>
          <w:sz w:val="26"/>
          <w:szCs w:val="26"/>
          <w:lang w:val="sr-CS"/>
        </w:rPr>
        <w:tab/>
        <w:t>Zbog toga određujem nastavak sednice za sutra u 10.00 sati i nadam se da će Vlada poslati nekog ko bi mogao na ozbiljan način da predstavlja Vladu, vezano za ove amandmane. Hvala vam.</w:t>
      </w:r>
    </w:p>
    <w:p>
      <w:pPr>
        <w:pStyle w:val="Normal"/>
        <w:tabs>
          <w:tab w:val="clear" w:pos="720"/>
          <w:tab w:val="left" w:pos="1418" w:leader="none"/>
        </w:tabs>
        <w:jc w:val="both"/>
        <w:rPr/>
      </w:pPr>
      <w:r>
        <w:rPr>
          <w:sz w:val="26"/>
          <w:szCs w:val="26"/>
          <w:lang w:val="sr-CS"/>
        </w:rPr>
        <w:tab/>
        <w:t>(Sednica je prekinuta u 13.0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9:00Z</dcterms:created>
  <dc:creator>tomak</dc:creator>
  <dc:description/>
  <cp:keywords/>
  <dc:language>en-US</dc:language>
  <cp:lastModifiedBy>Mima Blaskovic</cp:lastModifiedBy>
  <dcterms:modified xsi:type="dcterms:W3CDTF">2013-09-26T10:46:00Z</dcterms:modified>
  <cp:revision>3</cp:revision>
  <dc:subject/>
  <dc:title>РЕПУБЛИКА СРБИЈА</dc:title>
</cp:coreProperties>
</file>